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L094313.D met the requirements except for 4,4-DDD,Endrin ketone is failing in 2nd column but it is passing in 1st column therefore no corrective action taken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L094313.D met the requirements except for 4,4-DDD,Endrin ketone is failing in 2nd column but it is passing in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OU4-PCS-TC-12-021725 [Tetrachloro-m-xylene(2) - 130%], OU4-PCS-TC-13-021725 [Tetrachloro-m-xylene(2) - 131%], OU4-PCS-TC-14-021725 [Tetrachloro-m-xylene(2) - 131%] and OU4-PCS-TC-16-021725 [Tetrachloro-m-xylene(2) - 131%]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6" w:name="wd9d"/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3_Pesticide-TCL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27T13:05:00Z</dcterms:modified>
  <cp:revision>3</cp:revision>
  <dc:subject/>
  <dc:title>GC/MS ANALYSIS CONFORMANCE/NON-CONFORMANCE SUMMARY FORMAT</dc:title>
</cp:coreProperties>
</file>