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0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N021825W.M) for Ethyl methacrylate, 2-Chloroethyl Vinyl ether, Styrene, p-Isopropyl toluene these compound are passing on Quadratic Regression and Isopropyl Acetate is passing on Linear Regression. The Continuous Calibration File ID VN085802.D met the requirements except for 4-Bromofluorobenzene are failing high but no positive hit in associate samples therefore no corrective action taken.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N085829.D met the requirements except for 2-Hexanone,4-Methyl-2-Pentanone,Styrene and 4-are failing high but no positive hit in associate sample therefore no corrective action taken. 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N0221WBSD01} with File ID: VN085806.D met requirements for all samples except for 1,2-Dibromoethane[113%], 2-Hexanone[130%], 4-Methyl-2-Pentanone[120%], Bromoform[112%] and Dibromochloromethane[112%] are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N0224WBS01} with File ID: VN085832.D met requirements for all samples except for 2-Hexanone[120%], 4-Methyl-2-Pentanone[120%], Bromochloromethane[125%] and Bromoform[111%]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MW-04-021325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27T05:32:00Z</dcterms:modified>
  <cp:revision>2</cp:revision>
  <dc:subject/>
  <dc:title>GC/MS ANALYSIS CONFORMANCE/NON-CONFORMANCE SUMMARY FORMAT</dc:title>
</cp:coreProperties>
</file>