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,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BU-2-022125MS) analysis met criteria for all samples except for Antimon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P001-CLAY-CF01-01MS) analysis met criteria for all samples except for Mercury due to matrix interference.  The Matrix Spike Duplicate (BU-2-022125MSD) analysis met criteria for all samples except for Antimony, Manganes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1T09:40:00Z</dcterms:modified>
  <cp:revision>2</cp:revision>
  <dc:subject/>
  <dc:title>GC/MS ANALYSIS CONFORMANCE/NON-CONFORMANCE SUMMARY FORMAT</dc:title>
</cp:coreProperties>
</file>