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421-02MS} with File ID: BF141762.D recoveries met the requirements for all compounds except for 3-Nitroaniline[54%], 4-Chloroaniline[35%], these compounds did not meet the NJDKQP criteria but met the in-house criteria .</w:t>
      </w:r>
    </w:p>
    <w:p>
      <w:pPr>
        <w:pStyle w:val="TextBody"/>
        <w:jc w:val="left"/>
        <w:rPr/>
      </w:pPr>
      <w:r>
        <w:rPr/>
      </w:r>
    </w:p>
    <w:p>
      <w:pPr>
        <w:pStyle w:val="TextBody"/>
        <w:jc w:val="left"/>
        <w:rPr/>
      </w:pPr>
      <w:r>
        <w:rPr/>
        <w:t>The MSD {Q1421-03MSD} with File ID: BF141763.D recoveries met the acceptable requirements except for 3-Nitroaniline[50%], 4-Chloroaniline[39%] and Di-n-octyl phthalate[133%], these compounds did not meet the NJDKQP criteria but met the in-house criteria .</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PB166853BS} with File ID: BF141777.D met requirements for all samples except for 3,3-Dichlorobenzidine[65%], 3-Nitroaniline[54%] and 4-Chloroaniline[44%], these compounds did not meet the NJDKQP criteria but met the in-house criteria .</w:t>
      </w:r>
    </w:p>
    <w:p>
      <w:pPr>
        <w:pStyle w:val="TextBody"/>
        <w:jc w:val="left"/>
        <w:rPr/>
      </w:pPr>
      <w:r>
        <w:rPr/>
      </w:r>
    </w:p>
    <w:p>
      <w:pPr>
        <w:pStyle w:val="TextBody"/>
        <w:jc w:val="left"/>
        <w:rPr/>
      </w:pPr>
      <w:r>
        <w:rPr/>
        <w:t>The Blank Spike for {PB166875BS} with File ID: BF141781.D met requirements for all samples except for 3,3-Dichlorobenzidine[63%], 3-Nitroaniline[47%] and 4-Chloroaniline[36%], these compounds did not meet the NJDKQP criteria but met the in-house criteria .</w:t>
      </w:r>
    </w:p>
    <w:p>
      <w:pPr>
        <w:pStyle w:val="TextBody"/>
        <w:jc w:val="left"/>
        <w:rPr/>
      </w:pPr>
      <w:r>
        <w:rPr/>
      </w:r>
    </w:p>
    <w:p>
      <w:pPr>
        <w:pStyle w:val="TextBody"/>
        <w:jc w:val="left"/>
        <w:rPr/>
      </w:pPr>
      <w:r>
        <w:rPr/>
        <w:t>The Blank Spike Duplicate for {PB166875BSD} with File ID: BF141782.D met requirements for all samples except for 3,3-Dichlorobenzidine[66%], 3-Nitroaniline [51%] and 4-Chloroaniline[37%], these compounds did not meet the NJDKQP criteria but met the in-house criteria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Continuous Calibration File ID BF141755.D met the requirements except for Benzo(g,h,i)perylene,Bis(2-ethylhexyl)phthalate, Di-n-octyl phthalate, Dibenzo(a,h)anthracene and Indeno(1,2,3-cd)pyrene,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41775.D met the requirements except for Bis(2-ethylhexyl)phthalate and Di-n-octyl phthalat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Sample # FB02222025 was received with limited volume.</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SVOC-TCL BNA -20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4:00Z</dcterms:created>
  <dc:creator>Kalu Bhuva</dc:creator>
  <dc:description/>
  <cp:keywords/>
  <dc:language>en-US</dc:language>
  <cp:lastModifiedBy>Echem User</cp:lastModifiedBy>
  <cp:lastPrinted>2004-05-04T18:59:00Z</cp:lastPrinted>
  <dcterms:modified xsi:type="dcterms:W3CDTF">2025-03-01T05:33:00Z</dcterms:modified>
  <cp:revision>4</cp:revision>
  <dc:subject/>
  <dc:title>CASE NARRATIVE</dc:title>
</cp:coreProperties>
</file>