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41755.D met the requirements except for Benzo(g,h,i)perylene,Bis(2-ethylhexyl)phthalate,Di-n-octyl phthalate,Dibenzo(a,h)anthracene and Indeno(1,2,3-cd)pyrene, The associate samples have no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775.D met the requirements except for Bis(2-ethylhexyl)phthalate and Di-n-octyl phthalat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1421-02MS} with File ID: BF141762.D recoveries met the requirements for all compounds except for 3-Nitroaniline[54%], 4-Chloroaniline[35%], these compounds did not meet the NJDKQP criteria but met the in-house criteria </w:t>
            </w:r>
          </w:p>
          <w:p>
            <w:pPr>
              <w:pStyle w:val="Normal"/>
              <w:ind w:right="162" w:hanging="0"/>
              <w:rPr/>
            </w:pPr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21-03MSD} with File ID: BF141763.D recoveries met the acceptable requirements except for 3-Nitroaniline[50%], 4-Chloroaniline[39%] and Di-n-octyl phthalate[133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853BS} with File ID: BF141777.D met requirements for all samples except for 3,3-Dichlorobenzidine[65%], 3-Nitroaniline[54%] and 4-Chloroaniline[44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875BS} with File ID: BF141781.D met requirements for all samples except for 3,3-Dichlorobenzidine[63%], 3-Nitroaniline[47%] and 4-Chloroaniline[36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6875BSD} with File ID: BF141782.D met requirements for all samples except for 3,3-Dichlorobenzidine[66%], 3-Nitroaniline[51%] and 4-Chloroaniline[37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c"/>
            <w:bookmarkStart w:id="49" w:name="wd8c"/>
            <w:bookmarkEnd w:id="4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0" w:name="wd9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b"/>
            <w:bookmarkStart w:id="54" w:name="wd9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# FB02222025,was received with limited volum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4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3-01T05:29:00Z</dcterms:modified>
  <cp:revision>3</cp:revision>
  <dc:subject/>
  <dc:title>GC/MS ANALYSIS CONFORMANCE/NON-CONFORMANCE SUMMARY FORMAT</dc:title>
</cp:coreProperties>
</file>