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21825W.M) for Styrene this compound is passing on Quadratic Regression. The Continuous Calibration File ID VN085829.D met the requirements except for 2-Hexanone,4-Methyl-2-Pentanone,Styrene and 4-Bromofluorobenzen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5847.D met the requirements except for 2-Hexanone,4-Methyl-2-Pentanone and 4-Bromofluorobenzen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B-163-SB02, B-163-SB02R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3T10:33:00Z</dcterms:modified>
  <cp:revision>2</cp:revision>
  <dc:subject/>
  <dc:title>GC/MS ANALYSIS CONFORMANCE/NON-CONFORMANCE SUMMARY FORMAT</dc:title>
</cp:coreProperties>
</file>