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986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37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90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Kearny,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ortal Partners Tri</w:t>
        <w:noBreakHyphen/>
        <w:t>Ven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9500000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2/22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2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6010D,7196A,7470A,7471B,8082A,8260</w:t>
        <w:noBreakHyphen/>
        <w:t>Low,8260D,8270E,NJEPH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8</Characters>
  <CharactersWithSpaces>18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1:00Z</dcterms:created>
  <dc:creator>Crystal Reports</dc:creator>
  <dc:description>Powered By Crystal</dc:description>
  <dc:language>en-US</dc:language>
  <cp:lastModifiedBy/>
  <dcterms:modified xsi:type="dcterms:W3CDTF">2025-03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DD53861576E62FB6F1F38FD02393F102AA5AE2A91143379AE55F676FC0CE5C8D81EEFEC7E5C2253B179A151510990ACB004DB88147FA0CDC2888F75AFBE2C</vt:lpwstr>
  </property>
  <property fmtid="{D5CDD505-2E9C-101B-9397-08002B2CF9AE}" pid="3" name="Business Objects Context Information1">
    <vt:lpwstr>87C601CA356FEB533E6184B41EF5324DF9354B0DDF5B0EAE3F10FF08B778D55A4E95F76719B237C8ECC8D1B7053A3659CD9D04CCB923117F526CE6299E5D9DD5EC9F0E41356190B0586CCB76231F24994F8</vt:lpwstr>
  </property>
  <property fmtid="{D5CDD505-2E9C-101B-9397-08002B2CF9AE}" pid="4" name="Operator">
    <vt:lpwstr>Pradip Prajapati</vt:lpwstr>
  </property>
</Properties>
</file>