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1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430-05DUP} with File ID: VL042057.D met criteria except for Tetrachloroethene[28.6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 SV1 was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V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3T13:30:00Z</dcterms:modified>
  <cp:revision>2</cp:revision>
  <dc:subject/>
  <dc:title>GC/MS ANALYSIS CONFORMANCE/NON-CONFORMANCE SUMMARY FORMAT</dc:title>
</cp:coreProperties>
</file>