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2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P001-CLAY-CF01-01L) met criteria for all samples except for Aluminum, Calcium, Chromium, Iron, Manganese due to unknown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P001-CLAY-CF01-01MS) analysis met criteria for all samples except for Antimony, Mercury, Selenium, Silver due to matrix interference.  The Matrix Spike Duplicate (P001-CLAY-CF01-01MSD) analysis met criteria for all samples except for Antimony, Selenium , Silver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19" w:name="wd8d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8a"/>
            <w:bookmarkStart w:id="21" w:name="wd8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8b"/>
            <w:bookmarkStart w:id="23" w:name="wd8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4" w:name="wd9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9a"/>
            <w:bookmarkStart w:id="26" w:name="wd9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9b"/>
            <w:bookmarkStart w:id="28" w:name="wd9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421_METALS_Con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7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3-11T12:40:00Z</dcterms:modified>
  <cp:revision>3</cp:revision>
  <dc:subject/>
  <dc:title>GC/MS ANALYSIS CONFORMANCE/NON-CONFORMANCE SUMMARY FORMAT</dc:title>
</cp:coreProperties>
</file>