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3d"/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22725.M) for 2-Nitrophenol,  2-Nitroaniline, 2,6-Dinitrotoluene, 3-Nitroaniline, 2,4-Dinitrotoluene, 4,6-Dinitro-2-methylphenol, this compound is passing on Linear Regression and 2,4-Dinitrophenol,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P021725.M) for  Caprolactam, 2,4-Dinitrophenol, 4-Nitroaniline, 4,6-Dinitro-2-methylphenol, these compounds are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804.D met the requirements except for 4-Nitroaniline, marginally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421-06MSD} with File ID: BP024122.D recoveries met the acceptable requirements except for 3,3-Dichlorobenzidine[120%], due to matrix interference therefore 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894BS} with File ID: BP024118.D met requirements for all samples except for Atrazine[131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07T07:40:00Z</dcterms:modified>
  <cp:revision>3</cp:revision>
  <dc:subject/>
  <dc:title>GC/MS ANALYSIS CONFORMANCE/NON-CONFORMANCE SUMMARY FORMAT</dc:title>
</cp:coreProperties>
</file>