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001-CLAY-CF01-01 [Tetrachloro-m-xylene(2) - 127%], P001-CLAY-CF01-01MS [Tetrachloro-m-xylene(1) - 132%, Tetrachloro-m-xylene(2) - 127%], P001-CLAY-CF01-01MSD [Tetrachloro-m-xylene(1) - 129%, Tetrachloro-m-xylene(2) - 129%],Surrogate failure confirmed with the Original sample,</w:t>
            </w:r>
          </w:p>
          <w:p>
            <w:pPr>
              <w:pStyle w:val="Normal"/>
              <w:ind w:right="162" w:hanging="0"/>
              <w:rPr/>
            </w:pPr>
            <w:r>
              <w:rPr/>
              <w:t>P001-CLAY-CF01-02 [Tetrachloro-m-xylene(1) - 136%, Tetrachloro-m-xylene(2) - 135%], P001-CLAY-CF01-02RE [Tetrachloro-m-xylene(1) - 132% and Tetrachloro-m-xylene(2) - 134%] the failure sample in surrogates with  both columns was reanalyzed  to confirm the results as per method and reported in the dat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1" w:name="wd8d"/>
            <w:bookmarkEnd w:id="2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b"/>
            <w:bookmarkStart w:id="25" w:name="wd8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6" w:name="wd9d"/>
            <w:bookmarkStart w:id="27" w:name="wd9d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21_SPLP Pesticide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1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3-07T12:40:00Z</dcterms:modified>
  <cp:revision>3</cp:revision>
  <dc:subject/>
  <dc:title>GC/MS ANALYSIS CONFORMANCE/NON-CONFORMANCE SUMMARY FORMAT</dc:title>
</cp:coreProperties>
</file>