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c"/>
            <w:bookmarkStart w:id="24" w:name="wd5c"/>
            <w:bookmarkEnd w:id="2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21825W.M) for Styrene this compound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VN085862.D met the requirements except for 2-Hexanone is failling high but no positive hit in associate samples therefore no corrective action taken and Carbon Disulfide is failling Marginary low 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0226WBS01} with File ID: VN085865.D met requirements for all samples except for 2-Hexanone[120%]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c"/>
            <w:bookmarkStart w:id="44" w:name="wd8c"/>
            <w:bookmarkEnd w:id="4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05T09:38:00Z</dcterms:modified>
  <cp:revision>3</cp:revision>
  <dc:subject/>
  <dc:title>GC/MS ANALYSIS CONFORMANCE/NON-CONFORMANCE SUMMARY FORMAT</dc:title>
</cp:coreProperties>
</file>