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42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NJEPH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1421-02} with File ID: FD049142.D recoveries met the requirements for all compounds except for Aromatic C21-C36[151%] 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1421-03} with File ID: FD049143.D recoveries met the acceptable requirements except for Aromatic C21-C36[146%] 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5:31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3-07T05:31:00Z</dcterms:modified>
  <cp:revision>2</cp:revision>
  <dc:subject/>
  <dc:title>GC/MS ANALYSIS CONFORMANCE/NON-CONFORMANCE SUMMARY FORMAT</dc:title>
</cp:coreProperties>
</file>