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2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2/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422-01MS} with File ID: BF141784.D recoveries met the requirements for all compounds except for 3,3-Dichlorobenzidine[63%], 3-Nitroaniline[49%] and 4-Chloroaniline[26%], Recovery is failing due to matrix interference therefor not further corrective action was required.</w:t>
      </w:r>
    </w:p>
    <w:p>
      <w:pPr>
        <w:pStyle w:val="TextBody"/>
        <w:jc w:val="left"/>
        <w:rPr/>
      </w:pPr>
      <w:r>
        <w:rPr/>
      </w:r>
    </w:p>
    <w:p>
      <w:pPr>
        <w:pStyle w:val="TextBody"/>
        <w:jc w:val="left"/>
        <w:rPr/>
      </w:pPr>
      <w:r>
        <w:rPr/>
        <w:t>The MSD {Q1422-01MSD} with File ID: BF141785.D recoveries met the acceptable requirements except for 3,3-Dichlorobenzidine[63%], 3-Nitroaniline[47%] and 4-Chloroaniline[27%], , Recovery is failing due to matrix interference therefor not further corrective action was required.</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for {PB166870BS} with File ID: BF141779.D met requirements for all samples except for 3,3-Dichlorobenzidine[58%], 3-Nitroaniline[45%] and 4-Chloroaniline[32%], Associated samples does not have hit for these compound, no further corrective action was required.</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F141775.D met the requirements except for Bis(2-ethylhexyl)phthalate and Di-n-octyl phthalate,  There is no hit for this compounds in any samples ,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2_SVOC-TCL BNA -2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5:00Z</dcterms:created>
  <dc:creator>Kalu Bhuva</dc:creator>
  <dc:description/>
  <cp:keywords/>
  <dc:language>en-US</dc:language>
  <cp:lastModifiedBy>eUser</cp:lastModifiedBy>
  <cp:lastPrinted>2004-05-04T18:59:00Z</cp:lastPrinted>
  <dcterms:modified xsi:type="dcterms:W3CDTF">2025-02-28T09:57:00Z</dcterms:modified>
  <cp:revision>3</cp:revision>
  <dc:subject/>
  <dc:title>CASE NARRATIVE</dc:title>
</cp:coreProperties>
</file>