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42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E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c"/>
            <w:bookmarkStart w:id="28" w:name="wd5c"/>
            <w:bookmarkEnd w:id="28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Initial Calibration met the requirements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BF141775.D met the requirements except for Bis(2-ethylhexyl)phthalate and Di-n-octyl phthalate,  There is no hit for this compounds in any samples , no further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1" w:name="wd7d"/>
            <w:bookmarkStart w:id="42" w:name="wd7d"/>
            <w:bookmarkEnd w:id="4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a"/>
            <w:bookmarkStart w:id="44" w:name="wd7a"/>
            <w:bookmarkEnd w:id="44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7b"/>
            <w:bookmarkStart w:id="46" w:name="wd7b"/>
            <w:bookmarkEnd w:id="46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{Q1422-01MS} with File ID: BF141784.D recoveries met the requirements for all compounds except for 3,3-Dichlorobenzidine[63%], 3-Nitroaniline[49%] and 4-Chloroaniline[26%], Recovery is failing due to matrix interference therefor not further corrective action was requir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D {Q1422-01MSD} with File ID: BF141785.D recoveries met the acceptable requirements except for 3,3-Dichlorobenzidine[63%], 3-Nitroaniline[47%] and 4-Chloroaniline[27%], , Recovery is failing due to matrix interference therefor not further corrective action was requir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for {PB166870BS} with File ID: BF141779.D met requirements for all samples except for 3,3-Dichlorobenzidine[58%], 3-Nitroaniline[45%] and 4-Chloroaniline[32%], Associated samples does not have hit for these compound, no further corrective action was requir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a"/>
            <w:bookmarkStart w:id="48" w:name="wd8a"/>
            <w:bookmarkEnd w:id="4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8c"/>
            <w:bookmarkStart w:id="50" w:name="wd8c"/>
            <w:bookmarkEnd w:id="5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51" w:name="wd9d"/>
            <w:bookmarkEnd w:id="5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a"/>
            <w:bookmarkStart w:id="53" w:name="wd9a"/>
            <w:bookmarkEnd w:id="5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4" w:name="wd9b"/>
            <w:bookmarkStart w:id="55" w:name="wd9b"/>
            <w:bookmarkEnd w:id="5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6" w:name="wd10d"/>
            <w:bookmarkStart w:id="57" w:name="wd10d"/>
            <w:bookmarkEnd w:id="5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a"/>
            <w:bookmarkStart w:id="59" w:name="wd10a"/>
            <w:bookmarkEnd w:id="59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0" w:name="wd10b"/>
            <w:bookmarkStart w:id="61" w:name="wd10b"/>
            <w:bookmarkEnd w:id="61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62" w:name="wd11d"/>
            <w:bookmarkStart w:id="63" w:name="wd11d"/>
            <w:bookmarkEnd w:id="6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4" w:name="wd11a"/>
            <w:bookmarkStart w:id="65" w:name="wd11a"/>
            <w:bookmarkEnd w:id="6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6" w:name="wd11b"/>
            <w:bookmarkStart w:id="67" w:name="wd11b"/>
            <w:bookmarkEnd w:id="6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9:55:00Z</dcterms:created>
  <dc:creator>Ritesh</dc:creator>
  <dc:description/>
  <cp:keywords/>
  <dc:language>en-US</dc:language>
  <cp:lastModifiedBy>eUser</cp:lastModifiedBy>
  <cp:lastPrinted>2003-12-02T10:16:00Z</cp:lastPrinted>
  <dcterms:modified xsi:type="dcterms:W3CDTF">2025-02-28T09:59:00Z</dcterms:modified>
  <cp:revision>3</cp:revision>
  <dc:subject/>
  <dc:title>GC/MS ANALYSIS CONFORMANCE/NON-CONFORMANCE SUMMARY FORMAT</dc:title>
</cp:coreProperties>
</file>