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1375.D met the requirements except for Acetone failing high but no positive hit in associated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-154-SB01 [4-Bromofluorobenzene - 52%]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-154-SB01, B-154-SB01RE, the failure sample in Internal standard was reanalyzed to confirm the failure as per method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4T10:31:00Z</dcterms:modified>
  <cp:revision>2</cp:revision>
  <dc:subject/>
  <dc:title>GC/MS ANALYSIS CONFORMANCE/NON-CONFORMANCE SUMMARY FORMAT</dc:title>
</cp:coreProperties>
</file>