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ris Pharma, Inc.</w:t>
      </w:r>
    </w:p>
    <w:p>
      <w:pPr>
        <w:pStyle w:val="Heading3"/>
        <w:rPr/>
      </w:pPr>
      <w:r>
        <w:rPr/>
        <w:t>Project Name: Quarterly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4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Non-Polar Material,COD,BOD5,T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2 Water samples were received on 02/25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BOD5, COD, Metals Group3, Non-Polar Material, TSS and VOCMS Group1. This data package contains results for Non-Polar Material,COD,BOD5,T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Non-Polar Material was based on method 1664A, The analysis of TSS was based on method SM2540 D, The analysis of BOD5 was based on method SM5210 B and The analysis of COD was based on method SM5220 D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wdsl"/>
      <w:bookmarkStart w:id="1" w:name="wdsl"/>
      <w:bookmarkEnd w:id="1"/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For COD,  sample Q1429-02 reported with straight 20X dilution due to the original sample was reading over range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29_GENCHEM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0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3-05T08:41:00Z</dcterms:modified>
  <cp:revision>3</cp:revision>
  <dc:subject/>
  <dc:title>CASE NARRATIVE</dc:title>
</cp:coreProperties>
</file>