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L042050.D met the requirements except for Methyl tert-Butyl Ether and Naphthalene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L0303ABS01} with File ID: VL042077.D met requirements for all samples except for Naphthalene[135%]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430-05DUP} with File ID: VL042057.D met criteria except for 1,3-Butadiene[200%], Hexane[24.3%], Methylene Chloride[37.3%] and Tetrachloroethene[28.6%]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430-01DUP} with File ID: VL042087.D met criteria except for Dichlorodifluoromethane[200%], tert-Butyl Alcohol[200%]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V1, SV2, SV3 and SV4 were diluted due to bad matric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6T13:08:00Z</dcterms:modified>
  <cp:revision>2</cp:revision>
  <dc:subject/>
  <dc:title>GC/MS ANALYSIS CONFORMANCE/NON-CONFORMANCE SUMMARY FORMAT</dc:title>
</cp:coreProperties>
</file>