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K084-1A [Decachlorobiphenyl(1) - 746%, Decachlorobiphenyl(2) - 793%], K084-1ADL [Decachlorobiphenyl(1) - 822%, Decachlorobiphenyl(2) - 981%], K084-2A [Decachlorobiphenyl(1) - 310%, Decachlorobiphenyl(2) - 339%], K084-2ADL [Decachlorobiphenyl(1) - 357%, Decachlorobiphenyl(2) - 396%], K084-2ADL2 [Decachlorobiphenyl(1) - 0%, Decachlorobiphenyl(2) - 0%, Tetrachloro-m-xylene(1) - 0%, Tetrachloro-m-xylene(2) - 0%], K084-2B [Decachlorobiphenyl(1) - 909%, Decachlorobiphenyl(2) - 959%], K084-2BDL [Decachlorobiphenyl(1) - 993%, Decachlorobiphenyl(2) - 1074%], K084-2BDL2 [Decachlorobiphenyl(1) - 1152%, Decachlorobiphenyl(2) - 1284%], K084-3A [Decachlorobiphenyl(1) - 1809%, Decachlorobiphenyl(2) - 1855%], K084-3ADL [Decachlorobiphenyl(1) - 2105%, Decachlorobiphenyl(2) - 2223%, Tetrachloro-m-xylene(1) - 148%, Tetrachloro-m-xylene(2) - 157%], K084-3ADL2 [Decachlorobiphenyl(1) - 2369%, Decachlorobiphenyl(2) - 2621%, Tetrachloro-m-xylene(1) - 166%, Tetrachloro-m-xylene(2) - 166%], K084-3B [Decachlorobiphenyl(1) - 177%, Decachlorobiphenyl(2) - 198%], K084-3BDL [Decachlorobiphenyl(1) - 261%, Decachlorobiphenyl(2) - 274%], K084-4A [Decachlorobiphenyl(1) - 231%, Decachlorobiphenyl(2) - 265%], K084-4ADL [Decachlorobiphenyl(1) - 291%, Decachlorobiphenyl(2) - 335%], K084-4ADL2 [Decachlorobiphenyl(1) - 0%, Decachlorobiphenyl(2) - 0%, Tetrachloro-m-xylene(1) - 0%, Tetrachloro-m-xylene(2) - 0%], K084-5AMS [Decachlorobiphenyl(1) - 176%, Decachlorobiphenyl(2) - 205%], K084-5AMSD [Decachlorobiphenyl(1) - 180% and Decachlorobiphenyl(2) - 209%]. Due to high concentration of compounds, this sample required dilution. Therefore, sample was reanalyzed with dilution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434-03MS} with File ID: PO109562.D recoveries met the requirements for all compounds except for AR1016[182%], AR1260[55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434-02MS} with File ID: PO109688.D recoveries met the requirements for all compounds except for AR1260[30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Q1434-03MSD} with File ID: PO109563.D recoveries met the acceptable requirements except for AR1016[182%], AR1260[554%]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434-02MSD} with File ID: PO109689.D recoveries met the acceptable requirements except for AR1260[34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K084-1A, K084-2A, K084-2ADL, K084-2B, K084-2BDL, K084-2C, K084-3A, K084-3ADL, K084-3B, K084-3C, K084-4A and K084-4ADL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4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13T02:40:00Z</dcterms:modified>
  <cp:revision>2</cp:revision>
  <dc:subject/>
  <dc:title>GC/MS ANALYSIS CONFORMANCE/NON-CONFORMANCE SUMMARY FORMAT</dc:title>
</cp:coreProperties>
</file>