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3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K084-4BDL [Decachlorobiphenyl(1) - 189%, Decachlorobiphenyl(2) - 218%], K084-5ADL [Decachlorobiphenyl(1) - 185%, Decachlorobiphenyl(2) - 209%], K084-5AMS [Decachlorobiphenyl(1) - 176%, Decachlorobiphenyl(2) - 205%], K084-5AMSD [Decachlorobiphenyl(1) - 180%, Decachlorobiphenyl(2) - 209%], K084-5CDL [Tetrachloro-m-xylene(1) - 149%, Tetrachloro-m-xylene(2) - 154%], K084-6B [Decachlorobiphenyl(1) - 185%, Decachlorobiphenyl(2) - 211%], K084-6BDL [Decachlorobiphenyl(1) - 239%, Decachlorobiphenyl(2) - 279%], K084-6C [Decachlorobiphenyl(1) - 423%, Decachlorobiphenyl(2) - 441%], K084-6CDL [Decachlorobiphenyl(1) - 516%, Decachlorobiphenyl(2) - 548%], K084-7A [Decachlorobiphenyl(1) - 281%, Decachlorobiphenyl(2) - 310%], K084-7ADL [Decachlorobiphenyl(1) - 354%, Decachlorobiphenyl(2) - 401%], K084-7ADL2 [Decachlorobiphenyl(1) - 0%, Decachlorobiphenyl(2) - 0%, Tetrachloro-m-xylene(1) - 0%, Tetrachloro-m-xylene(2) - 0%], K084-7B [Decachlorobiphenyl(1) - 203%, Decachlorobiphenyl(2) - 228%], K084-7BDL [Decachlorobiphenyl(1) - 287%, Decachlorobiphenyl(2) - 330%], K084-7C [Tetrachloro-m-xylene(2) - 148%] and K084-7CDL [Tetrachloro-m-xylene(2) - 151%]. Due to high concentration of compounds, these samples required dilution. Therefore, samples were reanalyzed with dilution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434-03MS} with File ID: PO109562.D recoveries met the requirements for all compounds except for AR1016[182%], AR1260[554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434-02MS} with File ID: PO109688.D recoveries met the requirements for all compounds except for AR1260[309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434-03MSD} with File ID: PO109563.D recoveries met the acceptable requirements except for AR1016[182%], AR1260[554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434-02MSD} with File ID: PO109689.D recoveries met the acceptable requirements except for AR1260[348%] 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K084-4B, K084-4C, K084-5A, K084-5B, K084-5C, K084-6B, K084-6C, K084-7A, K084-7ADL, K084-7B and K084-7C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3-12T11:06:00Z</dcterms:modified>
  <cp:revision>2</cp:revision>
  <dc:subject/>
  <dc:title>GC/MS ANALYSIS CONFORMANCE/NON-CONFORMANCE SUMMARY FORMAT</dc:title>
</cp:coreProperties>
</file>