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TC Group Services LLC</w:t>
      </w:r>
    </w:p>
    <w:p>
      <w:pPr>
        <w:pStyle w:val="Heading3"/>
        <w:rPr/>
      </w:pPr>
      <w:r>
        <w:rPr/>
        <w:t>Project Name: K084-SCA PCBs NYC - 2022SCA421</w:t>
      </w:r>
    </w:p>
    <w:p>
      <w:pPr>
        <w:pStyle w:val="Heading3"/>
        <w:rPr/>
      </w:pPr>
      <w:r>
        <w:rPr/>
        <w:t>Project # N/A</w:t>
      </w:r>
    </w:p>
    <w:p>
      <w:pPr>
        <w:pStyle w:val="Heading3"/>
        <w:widowControl w:val="false"/>
        <w:rPr/>
      </w:pPr>
      <w:r>
        <w:rPr/>
        <w:t>Chemtech Project # Q1436</w:t>
      </w:r>
    </w:p>
    <w:p>
      <w:pPr>
        <w:pStyle w:val="Normal"/>
        <w:rPr>
          <w:b/>
          <w:b/>
          <w:sz w:val="24"/>
        </w:rPr>
      </w:pPr>
      <w:r>
        <w:rPr>
          <w:b/>
          <w:sz w:val="24"/>
        </w:rPr>
        <w:t>Test Name: PCB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2/2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Group1. This data package contains results for PCB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 Group1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K084-5AMS [Decachlorobiphenyl(1) - 176%, Decachlorobiphenyl(2) - 205%], K084-5AMSD [Decachlorobiphenyl(1) - 180%, Decachlorobiphenyl(2) - 209%], K084-8A [Decachlorobiphenyl(1) - 8182%, Decachlorobiphenyl(2) - 10482%], K084-8ADL [Decachlorobiphenyl(1) - 12525%, Decachlorobiphenyl(2) - 13435%, Tetrachloro-m-xylene(1) - 154%, Tetrachloro-m-xylene(2) - 146%], K084-8ADL2 [Decachlorobiphenyl(1) - 0%, Decachlorobiphenyl(2) - 0%, Tetrachloro-m-xylene(1) - 0%, Tetrachloro-m-xylene(2) - 0%], K084-9A [Decachlorobiphenyl(1) - 191%, Decachlorobiphenyl(2) - 219%], K084-9ADL [Decachlorobiphenyl(1) - 305%, Decachlorobiphenyl(2) - 333%], K084-10A [Decachlorobiphenyl(1) - 220%, Decachlorobiphenyl(2) - 252%], K084-10ADL [Decachlorobiphenyl(1) - 310%, Decachlorobiphenyl(2) - 352%], K084-10ADL2 [Decachlorobiphenyl(1) - 0%, Decachlorobiphenyl(2) - 0%, Tetrachloro-m-xylene(1) - 0%, Tetrachloro-m-xylene(2) - 0%], K084-10B [Decachlorobiphenyl(1) - 212%, Decachlorobiphenyl(2) - 199%], K084-10BDL [Decachlorobiphenyl(1) - 240%, Decachlorobiphenyl(2) - 240%], K084-10BDL2 [Decachlorobiphenyl(1) - 282%, Decachlorobiphenyl(2) - 301%, Tetrachloro-m-xylene(1) - 162%, Tetrachloro-m-xylene(2) - 173%], K084-11A [Decachlorobiphenyl(1) - 316%, Decachlorobiphenyl(2) - 354%], K084-11ADL [Decachlorobiphenyl(1) - 412%, Decachlorobiphenyl(2) - 459%], K084-11ADL2 [Decachlorobiphenyl(1) - 0%, Decachlorobiphenyl(2) - 0%, Tetrachloro-m-xylene(1) - 0% and Tetrachloro-m-xylene(2) - 0%].  Due to high concentration of compounds, these samples required dilution. Therefore, samplew were reanalyzed with dilution and reported</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Q1434-03MS} with File ID: PO109562.D recoveries met the requirements for all compounds except for AR1016[182%], AR1260[554%] due to matrix interference.</w:t>
      </w:r>
    </w:p>
    <w:p>
      <w:pPr>
        <w:pStyle w:val="TextBody"/>
        <w:jc w:val="left"/>
        <w:rPr/>
      </w:pPr>
      <w:r>
        <w:rPr/>
        <w:t>The MS {Q1434-02MS} with File ID: PO109688.D recoveries met the requirements for all compounds except for AR1260[309%] due to matrix interference.</w:t>
      </w:r>
    </w:p>
    <w:p>
      <w:pPr>
        <w:pStyle w:val="TextBody"/>
        <w:jc w:val="left"/>
        <w:rPr/>
      </w:pPr>
      <w:r>
        <w:rPr/>
        <w:t xml:space="preserve">The MSD {Q1434-03MSD} with File ID: PO109563.D recoveries met the acceptable requirements except for AR1016[182%], AR1260[554%] due to matrix interference. </w:t>
      </w:r>
    </w:p>
    <w:p>
      <w:pPr>
        <w:pStyle w:val="TextBody"/>
        <w:jc w:val="left"/>
        <w:rPr/>
      </w:pPr>
      <w:r>
        <w:rPr/>
        <w:t xml:space="preserve">The MSD {Q1434-02MSD} with File ID: PO109689.D recoveries met the acceptable requirements except for AR1260[348%] due to matrix interference.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t>Samples K084-8A, K084-8ADL, K084-8B, K084-9A, K084-10A, K084-10ADL, K084-10B, K084-10BDL, K084-11A and K084-11ADL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36_PCB Group1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34:00Z</dcterms:created>
  <dc:creator>Kalu Bhuva</dc:creator>
  <dc:description/>
  <cp:keywords/>
  <dc:language>en-US</dc:language>
  <cp:lastModifiedBy>Pradip Prajapati</cp:lastModifiedBy>
  <cp:lastPrinted>2004-05-04T18:59:00Z</cp:lastPrinted>
  <dcterms:modified xsi:type="dcterms:W3CDTF">2025-03-13T05:35:00Z</dcterms:modified>
  <cp:revision>3</cp:revision>
  <dc:subject/>
  <dc:title>CASE NARRATIVE</dc:title>
</cp:coreProperties>
</file>