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K084-5AMS [Decachlorobiphenyl(1) - 176%, Decachlorobiphenyl(2) - 205%], K084-5AMSD [Decachlorobiphenyl(1) - 180%, Decachlorobiphenyl(2) - 209%], K084-8A [Decachlorobiphenyl(1) - 8182%, Decachlorobiphenyl(2) - 10482%], K084-8ADL [Decachlorobiphenyl(1) - 12525%, Decachlorobiphenyl(2) - 13435%, Tetrachloro-m-xylene(1) - 154%, Tetrachloro-m-xylene(2) - 146%], K084-8ADL2 [Decachlorobiphenyl(1) - 0%, Decachlorobiphenyl(2) - 0%, Tetrachloro-m-xylene(1) - 0%, Tetrachloro-m-xylene(2) - 0%], K084-9A [Decachlorobiphenyl(1) - 191%, Decachlorobiphenyl(2) - 219%], K084-9ADL [Decachlorobiphenyl(1) - 305%, Decachlorobiphenyl(2) - 333%], K084-10A [Decachlorobiphenyl(1) - 220%, Decachlorobiphenyl(2) - 252%], K084-10ADL [Decachlorobiphenyl(1) - 310%, Decachlorobiphenyl(2) - 352%], K084-10ADL2 [Decachlorobiphenyl(1) - 0%, Decachlorobiphenyl(2) - 0%, Tetrachloro-m-xylene(1) - 0%, Tetrachloro-m-xylene(2) - 0%], K084-10B [Decachlorobiphenyl(1) - 212%, Decachlorobiphenyl(2) - 199%], K084-10BDL [Decachlorobiphenyl(1) - 240%, Decachlorobiphenyl(2) - 240%], K084-10BDL2 [Decachlorobiphenyl(1) - 282%, Decachlorobiphenyl(2) - 301%, Tetrachloro-m-xylene(1) - 162%, Tetrachloro-m-xylene(2) - 173%], K084-11A [Decachlorobiphenyl(1) - 316%, Decachlorobiphenyl(2) - 354%], K084-11ADL [Decachlorobiphenyl(1) - 412%, Decachlorobiphenyl(2) - 459%], K084-11ADL2 [Decachlorobiphenyl(1) - 0%, Decachlorobiphenyl(2) - 0%, Tetrachloro-m-xylene(1) - 0% and Tetrachloro-m-xylene(2) - 0%].  Due to high concentration of compounds, these samples required dilution. Therefore, samplew were reanalyzed with dilution and reporte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434-03MS} with File ID: PO109562.D recoveries met the requirements for all compounds except for AR1016[182%], AR1260[554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434-02MS} with File ID: PO109688.D recoveries met the requirements for all compounds except for AR1260[309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D {Q1434-03MSD} with File ID: PO109563.D recoveries met the acceptable requirements except for AR1016[182%], AR1260[554%]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D {Q1434-02MSD} with File ID: PO109689.D recoveries met the acceptable requirements except for AR1260[348%]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K084-8A, K084-8ADL, K084-8B, K084-9A, K084-10A, K084-10ADL, K084-10B, K084-10BDL, K084-11A and K084-11ADL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3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3-13T05:34:00Z</dcterms:modified>
  <cp:revision>2</cp:revision>
  <dc:subject/>
  <dc:title>GC/MS ANALYSIS CONFORMANCE/NON-CONFORMANCE SUMMARY FORMAT</dc:title>
</cp:coreProperties>
</file>