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4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WC1DL2 [1-chlorooctadecane (SURR) - 0%], Surrogate was diluted out due to the high dilution.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421-02} with File ID: FD049142.D recoveries met the requirements for all compounds except for Aromatic C21-C36[151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421-03} with File ID: FD049143.D recoveries met the acceptable requirements except for Aromatic C21-C36[146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WC1 and WC1DL were diluted due to high concentrations for Aliphatic compounds and Sample WC1 was diluted due to high concentrations for Aromatic compound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3-12T08:28:00Z</dcterms:modified>
  <cp:revision>2</cp:revision>
  <dc:subject/>
  <dc:title>GC/MS ANALYSIS CONFORMANCE/NON-CONFORMANCE SUMMARY FORMAT</dc:title>
</cp:coreProperties>
</file>