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44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WC1L) met criteria for all samples except for Iron, Lead, Manganese due to unknown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WC1MS) analysis met criteria for all samples except for Antimony, Zinc due to matrix interference.  The Matrix Spike Duplicate (WC1MSD) analysis met criteria for all samples except for Antimony, Lead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Duplicate (WC1DUP) analysis met criteria for all samples except for Calcium, Iron, Nickel, Zinc due to matrix interference. </w:t>
            </w:r>
          </w:p>
          <w:p>
            <w:pPr>
              <w:pStyle w:val="Normal"/>
              <w:ind w:right="162" w:hanging="0"/>
              <w:rPr/>
            </w:pPr>
            <w:r>
              <w:rPr/>
              <w:t>The Duplicate (WC1MSD) analysis met criteria for all samples except for Calcium, Iron, Lead, Manganese, Zinc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1:00Z</dcterms:created>
  <dc:creator>Ritesh</dc:creator>
  <dc:description/>
  <cp:keywords/>
  <dc:language>en-US</dc:language>
  <cp:lastModifiedBy>jacob</cp:lastModifiedBy>
  <cp:lastPrinted>2003-12-02T10:16:00Z</cp:lastPrinted>
  <dcterms:modified xsi:type="dcterms:W3CDTF">2025-03-06T11:41:00Z</dcterms:modified>
  <cp:revision>2</cp:revision>
  <dc:subject/>
  <dc:title>GC/MS ANALYSIS CONFORMANCE/NON-CONFORMANCE SUMMARY FORMAT</dc:title>
</cp:coreProperties>
</file>