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4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N021825W.M) for Ethyl methacrylate, 2-Chloroethyl Vinyl ether, Styrene, p-Isopropyl toluene these compound are passing on Quadratic Regression and Isopropyl Acetate is passing on Linear Regression. The Continuous Calibration File ID VN085880.D met the requirements except for 2-Hexanone and 4-Methyl-2-Pentanone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N0227WBSD01} with File ID: VN085884.D met requirements for all samples except for Tert butyl alcohol[140%]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5T11:38:00Z</dcterms:modified>
  <cp:revision>2</cp:revision>
  <dc:subject/>
  <dc:title>GC/MS ANALYSIS CONFORMANCE/NON-CONFORMANCE SUMMARY FORMAT</dc:title>
</cp:coreProperties>
</file>