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456</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EFF-WASTE WATER [2-Fluorophenol - 47%, Phenol-d6 - 29%], surrogates failed in the sample EFF-WASTE WATER due to matrix interference therefore no corrective action was taken.</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for {PB166933BS} with File ID: BM049678.D met requirements for all samples except for 4,6-Dinitro-2-methylphenol[131%], Hexachlorocyclopentadiene[290%]. The associate samples have no positive hit for these compounds therefore no corrective action was taken.</w:t>
      </w:r>
    </w:p>
    <w:p>
      <w:pPr>
        <w:pStyle w:val="TextBody"/>
        <w:jc w:val="left"/>
        <w:rPr/>
      </w:pPr>
      <w:r>
        <w:rPr/>
      </w:r>
    </w:p>
    <w:p>
      <w:pPr>
        <w:pStyle w:val="TextBody"/>
        <w:jc w:val="left"/>
        <w:rPr/>
      </w:pPr>
      <w:r>
        <w:rPr/>
        <w:t>The Blank Spike Duplicate for {PB166933BSD} with File ID: BM049679.D met requirements for all samples except for Hexachlorocyclopentadiene[280%].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BM020525.M) for Pentachlorophenol which is passing on Linear Regression and 2-Nitrophenol, 2,4-Dinitrophenol, 2,4-Dinitrotoluene,4,6-Dinitro-2-methylphenol these are passing on Quadratic regression. </w:t>
      </w:r>
    </w:p>
    <w:p>
      <w:pPr>
        <w:pStyle w:val="TextBody"/>
        <w:jc w:val="left"/>
        <w:rPr/>
      </w:pPr>
      <w:r>
        <w:rPr/>
      </w:r>
    </w:p>
    <w:p>
      <w:pPr>
        <w:pStyle w:val="TextBody"/>
        <w:jc w:val="left"/>
        <w:rPr/>
      </w:pPr>
      <w:r>
        <w:rPr/>
        <w:t>The Continuous Calibration File ID BM049675.D met the requirements except for 2,4,6-Trichlorophenol,2,4-Dinitrophenol,2,6-Dinitrotoluene,2-Nitrophenol,3,3-dichlorobenzidine,4,6-Dinitro-2-methylphenol,Benzidine,Benzo(g,h,i)perylene, Dibenzo(a,h)anthracene,Hexachlorocyclopentadiene and Indeno(1,2,3-cd)pyrene .The associate samples have no positive hit for these compounds therefore no corrective action was required.</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56_SVOCMS Group1_CN.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30:00Z</dcterms:created>
  <dc:creator>Kalu Bhuva</dc:creator>
  <dc:description/>
  <cp:keywords/>
  <dc:language>en-US</dc:language>
  <cp:lastModifiedBy>Amarnath</cp:lastModifiedBy>
  <cp:lastPrinted>2004-05-04T18:59:00Z</cp:lastPrinted>
  <dcterms:modified xsi:type="dcterms:W3CDTF">2025-03-06T13:14:00Z</dcterms:modified>
  <cp:revision>8</cp:revision>
  <dc:subject/>
  <dc:title>CASE NARRATIVE</dc:title>
</cp:coreProperties>
</file>