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20525.M) for Pentachlorophenol which are passing on Linear Regression and 2-Nitrophenol, 2,4-Dinitrophenol, 2,4-Dinitrotoluene,4,6-Dinitro-2-methylphenol, and these are passing on Quadratic regression. The Continuous Calibration File ID BM049675.D met the requirements except for 2,4,6-Trichlorophenol,2,4-Dinitrophenol,2,6-Dinitrotoluene,2-Nitrophenol,3,3-Dichlorobenzidine,4,6-Dinitro-2-methylphenol,Benzidine,Benzo(g,h,i)perylene,Dibenzo(a,h)anthracene,Hexachlorocyclopentadiene and Indeno(1,2,3-cd)pyrene .The associate samples have no positive hit for these compounds therefore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FF-WASTE WATER [2-Fluorophenol - 47%, Phenol-d6 - 29%]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933BS} with File ID: BM049678.D met requirements for all samples except for 4,6-Dinitro-2-methylphenol[131%], Hexachlorocyclopentadiene[290%]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6933BSD} with File ID: BM049679.D met requirements for all samples except for Hexachlorocyclopentadiene[280%]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5T15:30:00Z</dcterms:modified>
  <cp:revision>2</cp:revision>
  <dc:subject/>
  <dc:title>GC/MS ANALYSIS CONFORMANCE/NON-CONFORMANCE SUMMARY FORMAT</dc:title>
</cp:coreProperties>
</file>