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6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  <w:bookmarkStart w:id="10" w:name="wd3d"/>
            <w:bookmarkEnd w:id="1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1" w:name="wd3a"/>
            <w:bookmarkStart w:id="12" w:name="wd3a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3b"/>
            <w:bookmarkStart w:id="14" w:name="wd3b"/>
            <w:bookmarkEnd w:id="1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5" w:name="wd3c"/>
            <w:bookmarkEnd w:id="1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  <w:bookmarkStart w:id="16" w:name="wd4d"/>
            <w:bookmarkEnd w:id="1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7" w:name="wd4a"/>
            <w:bookmarkStart w:id="18" w:name="wd4a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b"/>
            <w:bookmarkStart w:id="20" w:name="wd4b"/>
            <w:bookmarkEnd w:id="2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1" w:name="wd4c"/>
            <w:bookmarkEnd w:id="2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2" w:name="wd5d"/>
            <w:bookmarkEnd w:id="2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5b"/>
            <w:bookmarkStart w:id="24" w:name="wd5b"/>
            <w:bookmarkEnd w:id="2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 .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aa"/>
            <w:bookmarkStart w:id="26" w:name="wd5a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b"/>
            <w:bookmarkStart w:id="28" w:name="wd5a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c"/>
            <w:bookmarkStart w:id="30" w:name="wd5ac"/>
            <w:bookmarkEnd w:id="3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  <w:bookmarkStart w:id="31" w:name="wd6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6a"/>
            <w:bookmarkStart w:id="33" w:name="wd6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6c"/>
            <w:bookmarkStart w:id="35" w:name="wd6c"/>
            <w:bookmarkEnd w:id="35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  <w:bookmarkStart w:id="36" w:name="wd7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7a"/>
            <w:bookmarkStart w:id="38" w:name="wd7a"/>
            <w:bookmarkEnd w:id="3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7b"/>
            <w:bookmarkStart w:id="40" w:name="wd7b"/>
            <w:bookmarkEnd w:id="40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analysis did not indicate the presence of lab contaminatio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8a"/>
            <w:bookmarkStart w:id="42" w:name="wd8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8b"/>
            <w:bookmarkStart w:id="44" w:name="wd8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5" w:name="wd9d"/>
            <w:bookmarkEnd w:id="4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6" w:name="wd9a"/>
            <w:bookmarkStart w:id="47" w:name="wd9a"/>
            <w:bookmarkEnd w:id="4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wd9b"/>
            <w:bookmarkStart w:id="49" w:name="wd9b"/>
            <w:bookmarkEnd w:id="4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50" w:name="wd10d"/>
            <w:bookmarkEnd w:id="5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10a"/>
            <w:bookmarkStart w:id="52" w:name="wd10a"/>
            <w:bookmarkEnd w:id="5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10b"/>
            <w:bookmarkStart w:id="54" w:name="wd10b"/>
            <w:bookmarkEnd w:id="5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04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3-06T07:18:00Z</dcterms:modified>
  <cp:revision>3</cp:revision>
  <dc:subject/>
  <dc:title>GC/MS ANALYSIS CONFORMANCE/NON-CONFORMANCE SUMMARY FORMAT</dc:title>
</cp:coreProperties>
</file>