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30425S.M) for Tert butyl alcohol  is passing on Linear Regression. The Continuous Calibration File ID VY021474.D met the requirements except for 1,2-Dichloroethane-d4,Dibromofluoromethane and Toluene-d8 which is not our 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3 [4-Bromofluorobenzene - 67%], T8 [4-Bromofluorobenzene - 69%]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3T08:00:00Z</dcterms:modified>
  <cp:revision>2</cp:revision>
  <dc:subject/>
  <dc:title>GC/MS ANALYSIS CONFORMANCE/NON-CONFORMANCE SUMMARY FORMAT</dc:title>
</cp:coreProperties>
</file>