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Holland Manufacturing Co.</w:t>
      </w:r>
    </w:p>
    <w:p>
      <w:pPr>
        <w:pStyle w:val="Heading3"/>
        <w:rPr/>
      </w:pPr>
      <w:r>
        <w:rPr/>
        <w:t>Project Name: Pre Treatment Plant 2025</w:t>
      </w:r>
    </w:p>
    <w:p>
      <w:pPr>
        <w:pStyle w:val="Heading3"/>
        <w:rPr/>
      </w:pPr>
      <w:r>
        <w:rPr/>
        <w:t>Project # N/A</w:t>
      </w:r>
    </w:p>
    <w:p>
      <w:pPr>
        <w:pStyle w:val="Heading3"/>
        <w:widowControl w:val="false"/>
        <w:rPr/>
      </w:pPr>
      <w:r>
        <w:rPr/>
        <w:t>Chemtech Project # Q1466</w:t>
      </w:r>
    </w:p>
    <w:p>
      <w:pPr>
        <w:pStyle w:val="Normal"/>
        <w:rPr>
          <w:b/>
          <w:b/>
          <w:sz w:val="24"/>
        </w:rPr>
      </w:pPr>
      <w:r>
        <w:rPr>
          <w:b/>
          <w:sz w:val="24"/>
        </w:rPr>
        <w:t>Test Name: Oil and Grease,Anions Group2,Phosphorus-Ortho,Ammonia,Residual Chlorine,Phosphorus-Total,BOD5,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5 Water samples were received on 02/2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Anions Group2, BOD5, Calcium, Hardness, Total, Magnesium, Oil and Grease, Phosphorus-Ortho, Phosphorus-Total, Residual Chlorine and TSS. This data package contains results for Oil and Grease, Anions Group2, Phosphorus-Ortho, Ammonia, Residual Chlorine, Phosphorus-Total, BOD5, 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Oil and Grease was based on method 1664A, The analysis of Phosphorus-Total was based on method 365.3, The analysis of Anions Group2 was based on method 9056A, The analysis of TSS was based on method SM2540 D, The analysis of Residual Chlorine was based on method SM4500 Cl G, The analysis of Ammonia was based on method SM4500-NH3, The analysis of Phosphorus-Ortho was based on method SM4500-P E and The analysis of BOD5 was based on method SM5210 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 xml:space="preserve">The Holding Times were met for all samples except for CITY WATER of Residual Chlorine as sample receive out of holding time. </w:t>
      </w:r>
    </w:p>
    <w:p>
      <w:pPr>
        <w:pStyle w:val="Normal"/>
        <w:rPr>
          <w:sz w:val="24"/>
          <w:szCs w:val="24"/>
        </w:rPr>
      </w:pPr>
      <w:r>
        <w:rPr>
          <w:sz w:val="24"/>
          <w:szCs w:val="24"/>
        </w:rPr>
        <w:t>Sample EFFLUENT was diluted due to high concentrations for Ammonia as N &amp; Sample CITY WATER was diluted due to high concentrations for Chloride.</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EFFLUENTMS) analysis met criteria for all samples except for Phosphorus-Total due to sample matrix interference.</w:t>
      </w:r>
    </w:p>
    <w:p>
      <w:pPr>
        <w:pStyle w:val="Normal"/>
        <w:rPr>
          <w:sz w:val="24"/>
          <w:szCs w:val="24"/>
        </w:rPr>
      </w:pPr>
      <w:r>
        <w:rPr>
          <w:sz w:val="24"/>
          <w:szCs w:val="24"/>
        </w:rPr>
        <w:t>The Matrix Spike Duplicate (EFFLUENTMSD) analysis met criteria for all samples except for Phosphorus-Total due to sample matrix interference.</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466_GENCHEM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3:33:00Z</dcterms:created>
  <dc:creator>Kalu Bhuva</dc:creator>
  <dc:description/>
  <cp:keywords/>
  <dc:language>en-US</dc:language>
  <cp:lastModifiedBy>Ayul Bhavsar</cp:lastModifiedBy>
  <cp:lastPrinted>2004-05-04T22:29:00Z</cp:lastPrinted>
  <dcterms:modified xsi:type="dcterms:W3CDTF">2025-03-08T03:35:00Z</dcterms:modified>
  <cp:revision>3</cp:revision>
  <dc:subject/>
  <dc:title>CASE NARRATIVE</dc:title>
</cp:coreProperties>
</file>