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477</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3/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Metals Group4 and 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6992BL [2-Fluorobiphenyl - 160%], PB166992BS [2-Fluorobiphenyl - 142%], PB166992BSD [2-Fluorobiphenyl - 154%], RW7-SP100-20250228 [2-Fluorobiphenyl - 129%, Terphenyl-d14 - 136%], RW7-SP201-20250228 [2-Fluorobiphenyl - 125%], RW7-SP302-20250228 [2-Fluorobiphenyl - 139%] and RW7-SP303-20250228 [2-Fluorobiphenyl - 122%], The abov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r>
    </w:p>
    <w:p>
      <w:pPr>
        <w:pStyle w:val="TextBody"/>
        <w:jc w:val="left"/>
        <w:rPr/>
      </w:pPr>
      <w:r>
        <w:rPr/>
        <w:t>The Continuous Calibration File ID BN036524.D met the requirements except for 2,4,6-Tribromophenol and 2-Fluorobiphenyl, The failure compounds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77_SVOC-SIM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8:00Z</dcterms:created>
  <dc:creator>Kalu Bhuva</dc:creator>
  <dc:description/>
  <cp:keywords/>
  <dc:language>en-US</dc:language>
  <cp:lastModifiedBy>Echem User</cp:lastModifiedBy>
  <cp:lastPrinted>2004-05-04T18:59:00Z</cp:lastPrinted>
  <dcterms:modified xsi:type="dcterms:W3CDTF">2025-03-07T08:53:00Z</dcterms:modified>
  <cp:revision>3</cp:revision>
  <dc:subject/>
  <dc:title>CASE NARRATIVE</dc:title>
</cp:coreProperties>
</file>