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9" w:name="wd4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c"/>
            <w:bookmarkStart w:id="27" w:name="wd5c"/>
            <w:bookmarkEnd w:id="2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6524.D met the requirements except for 2,4,6-Tribromophenol and 2-Fluorobiphenyl, The failure compounds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4" w:name="wd6d"/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6992BL [2-Fluorobiphenyl - 160%], PB166992BS [2-Fluorobiphenyl - 142%], PB166992BSD [2-Fluorobiphenyl - 154%], RW7-SP100-20250228 [2-Fluorobiphenyl - 129%, Terphenyl-d14 - 136%], RW7-SP201-20250228 [2-Fluorobiphenyl - 125%], RW7-SP302-20250228 [2-Fluorobiphenyl - 139%] and RW7-SP303-20250228 [2-Fluorobiphenyl - 122%], The abov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8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07T08:55:00Z</dcterms:modified>
  <cp:revision>3</cp:revision>
  <dc:subject/>
  <dc:title>GC/MS ANALYSIS CONFORMANCE/NON-CONFORMANCE SUMMARY FORMAT</dc:title>
</cp:coreProperties>
</file>