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478</w:t>
      </w:r>
    </w:p>
    <w:p>
      <w:pPr>
        <w:pStyle w:val="Normal"/>
        <w:rPr>
          <w:b/>
          <w:b/>
          <w:sz w:val="24"/>
        </w:rPr>
      </w:pPr>
      <w:r>
        <w:rPr>
          <w:b/>
          <w:sz w:val="24"/>
        </w:rPr>
        <w:t>Test Name: Corrosivity,pH,Flash Point,Ignitabil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2/28/2025.</w:t>
      </w:r>
    </w:p>
    <w:p>
      <w:pPr>
        <w:pStyle w:val="Normal"/>
        <w:rPr>
          <w:sz w:val="24"/>
        </w:rPr>
      </w:pPr>
      <w:r>
        <w:rPr>
          <w:sz w:val="24"/>
        </w:rPr>
        <w:t>8 Water samples were received on 02/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Flash Point, Gasoline Range Organics, Ignitability, Mercury, Metals ICP-RCRA, METALS RCRA, PCB, pH, SVOC-TCL BNA -20, TCLP BNA, TCLP Extraction, TCLP ICP Metals, TCLP Mercury, TCLP METALS, TCLP VOA, TCLP ZHE Extraction and VOC-TCLVOA-10. This data package contains results for Corrosivity,pH,Flash Point,Ignitabil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Ignitability was based on method 1030, The analysis of pH was based on method 9040C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IDW-AQ-IW-01-COMP-022825 of pH, for IDW-AQ-IW-02-COMP-022825 of pH.for IDW-AQ-IW-03-COMP-022825 of pH.for IDW-AQ-MW-19B-COMP-022825 of pH.for IDW-SO-COMP-022825 of Corrosivity. As these samples are received out of hold.</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8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2:00Z</dcterms:created>
  <dc:creator>Kalu Bhuva</dc:creator>
  <dc:description/>
  <cp:keywords/>
  <dc:language>en-US</dc:language>
  <cp:lastModifiedBy>Pradip Prajapati</cp:lastModifiedBy>
  <cp:lastPrinted>2004-05-04T22:29:00Z</cp:lastPrinted>
  <dcterms:modified xsi:type="dcterms:W3CDTF">2025-03-13T00:54:00Z</dcterms:modified>
  <cp:revision>3</cp:revision>
  <dc:subject/>
  <dc:title>CASE NARRATIVE</dc:title>
</cp:coreProperties>
</file>