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1030,9040C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IDW-AQ-IW-01-COMP-022825 of pH, for IDW-AQ-IW-02-COMP-022825 of pH.for IDW-AQ-IW-03-COMP-022825 of pH.for IDW-AQ-MW-19B-COMP-022825 of pH.for IDW-SO-COMP-022825 of Corrosivity. As these samples are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2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3-13T00:56:00Z</dcterms:modified>
  <cp:revision>3</cp:revision>
  <dc:subject/>
  <dc:title>GC/MS ANALYSIS CONFORMANCE/NON-CONFORMANCE SUMMARY FORMAT</dc:title>
</cp:coreProperties>
</file>