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 D3868221</w:t>
      </w:r>
    </w:p>
    <w:p>
      <w:pPr>
        <w:pStyle w:val="Heading3"/>
        <w:rPr/>
      </w:pPr>
      <w:r>
        <w:rPr/>
        <w:t>Project # N/A</w:t>
      </w:r>
    </w:p>
    <w:p>
      <w:pPr>
        <w:pStyle w:val="Heading3"/>
        <w:widowControl w:val="false"/>
        <w:rPr/>
      </w:pPr>
      <w:r>
        <w:rPr/>
        <w:t>Chemtech Project # Q1478</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2/28/2025.</w:t>
      </w:r>
    </w:p>
    <w:p>
      <w:pPr>
        <w:pStyle w:val="Normal"/>
        <w:rPr>
          <w:sz w:val="24"/>
        </w:rPr>
      </w:pPr>
      <w:r>
        <w:rPr>
          <w:sz w:val="24"/>
        </w:rPr>
        <w:t>8 Water samples were received on 02/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Flash Point, Gasoline Range Organics, Ignitability, Mercury, Metals ICP-RCRA, METALS RCRA, PCB, pH, SVOC-TCL BNA -20, TCLP BNA, TCLP Extraction, TCLP ICP Metals, TCLP Mercury, TCLP METALS, TCLP VOA, TCLP ZHE Extraction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IDW-AQ-DRUM-616-022825 [Alpha,Alpha,Alpha-Trifluorotoluene - 272%], </w:t>
      </w:r>
    </w:p>
    <w:p>
      <w:pPr>
        <w:pStyle w:val="TextBody"/>
        <w:jc w:val="left"/>
        <w:rPr/>
      </w:pPr>
      <w:r>
        <w:rPr/>
        <w:t xml:space="preserve">IDW-AQ-DRUM-616-022825RE [Alpha,Alpha,Alpha-Trifluorotoluene - 213%], </w:t>
      </w:r>
    </w:p>
    <w:p>
      <w:pPr>
        <w:pStyle w:val="TextBody"/>
        <w:jc w:val="left"/>
        <w:rPr/>
      </w:pPr>
      <w:r>
        <w:rPr/>
        <w:t xml:space="preserve">IDW-AQ-DRUM-614-022825 [Alpha,Alpha,Alpha-Trifluorotoluene - 386%], </w:t>
      </w:r>
    </w:p>
    <w:p>
      <w:pPr>
        <w:pStyle w:val="TextBody"/>
        <w:jc w:val="left"/>
        <w:rPr/>
      </w:pPr>
      <w:r>
        <w:rPr/>
        <w:t xml:space="preserve">IDW-AQ-DRUM-614-022825RE [Alpha,Alpha,Alpha-Trifluorotoluene - 773%], </w:t>
      </w:r>
    </w:p>
    <w:p>
      <w:pPr>
        <w:pStyle w:val="TextBody"/>
        <w:jc w:val="left"/>
        <w:rPr/>
      </w:pPr>
      <w:r>
        <w:rPr/>
        <w:t xml:space="preserve">IDW-AQ-DRUM-612-022825 [Alpha,Alpha,Alpha-Trifluorotoluene - 803%], </w:t>
      </w:r>
    </w:p>
    <w:p>
      <w:pPr>
        <w:pStyle w:val="TextBody"/>
        <w:jc w:val="left"/>
        <w:rPr/>
      </w:pPr>
      <w:r>
        <w:rPr/>
        <w:t>IDW-AQ-DRUM-612-022825RE [Alpha,Alpha andAlpha-Trifluorotoluene - 401%] All the failure samples in surrogates were reanalyzed to confirm the results as per method and reported in the data also For sample # IDW-AQ-DRUM-610-022825 [Alpha,Alpha,Alpha-Trifluorotoluene - 2385%] Vial A analyzed but having surrogate fail and need dilution as a corrective action Vial B analyzed but surrogate fail, therefore vial B reported in hard copy and VIAL A data given in miscellaneous sectio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IDW-AQ-DRUM-610-022825 was diluted due to bad matrix, The above sample original run is reported as screening data in miscellaneous data also For sample # IDW-SO-DRUM-582-022825 both soil vial did not purge therefore analyzed directly in methanol.</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78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51:00Z</dcterms:created>
  <dc:creator>Kalu Bhuva</dc:creator>
  <dc:description/>
  <cp:keywords/>
  <dc:language>en-US</dc:language>
  <cp:lastModifiedBy>eUser</cp:lastModifiedBy>
  <cp:lastPrinted>2025-03-13T08:19:00Z</cp:lastPrinted>
  <dcterms:modified xsi:type="dcterms:W3CDTF">2025-03-13T12:20:00Z</dcterms:modified>
  <cp:revision>3</cp:revision>
  <dc:subject/>
  <dc:title>CASE NARRATIVE</dc:title>
</cp:coreProperties>
</file>