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IDW-AQ-DRUM-616-022825 [Alpha,Alpha,Alpha-Trifluorotoluene - 27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IDW-AQ-DRUM-616-022825RE [Alpha,Alpha,Alpha-Trifluorotoluene - 213%], IDW-AQ-DRUM-614-022825 [Alpha,Alpha,Alpha-Trifluorotoluene - 38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IDW-AQ-DRUM-614-022825RE [Alpha,Alpha,Alpha-Trifluorotoluene - 773%], IDW-AQ-DRUM-612-022825 [Alpha,Alpha,Alpha-Trifluorotoluene - 803%], </w:t>
            </w:r>
          </w:p>
          <w:p>
            <w:pPr>
              <w:pStyle w:val="Normal"/>
              <w:ind w:right="162" w:hanging="0"/>
              <w:rPr/>
            </w:pPr>
            <w:r>
              <w:rPr/>
              <w:t>IDW-AQ-DRUM-612-022825RE [Alpha,Alpha andAlpha-Trifluorotoluene - 401%] All the failure samples in surrogates were reanalyzed to confirm the results as per method and reported in the data also For sample # IDW-AQ-DRUM-610-022825 [Alpha,Alpha,Alpha-Trifluorotoluene - 2385%] Vial A analyzed but having surrogate fail and need dilution as a corrective action Vial B analyzed but surrogate fail, therefore vial B reported in hard copy and VIAL A data given in miscellaneous se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DW-AQ-DRUM-610-022825 was diluted due to bad matrix, The above sample original run is reported as screening data in miscellaneous data also For sample # IDW-SO-DRUM-582-022825 both soil vial did not purge therefore analyzed directly in methanol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78_Gasoline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1:00Z</dcterms:created>
  <dc:creator>echem</dc:creator>
  <dc:description/>
  <cp:keywords/>
  <dc:language>en-US</dc:language>
  <cp:lastModifiedBy>eUser</cp:lastModifiedBy>
  <cp:lastPrinted>2025-03-13T08:21:00Z</cp:lastPrinted>
  <dcterms:modified xsi:type="dcterms:W3CDTF">2025-03-13T12:22:00Z</dcterms:modified>
  <cp:revision>3</cp:revision>
  <dc:subject/>
  <dc:title>GC/MS ANALYSIS CONFORMANCE/NON-CONFORMANCE SUMMARY FORMAT</dc:title>
</cp:coreProperties>
</file>