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samples.  The Matrix Spike Duplicate (TP-4MSD) analysis met criteria for all samples except for Barium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478_METALS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0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3-13T08:02:00Z</dcterms:modified>
  <cp:revision>3</cp:revision>
  <dc:subject/>
  <dc:title>GC/MS ANALYSIS CONFORMANCE/NON-CONFORMANCE SUMMARY FORMAT</dc:title>
</cp:coreProperties>
</file>