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3d"/>
            <w:bookmarkStart w:id="12" w:name="wd3d"/>
            <w:bookmarkEnd w:id="1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022725.M) for 2-Nitrophenol,  2-Nitroaniline, 2,6-Dinitrotoluene, 3-Nitroaniline, 2,4-Dinitrotoluene, 4,6-Dinitro-2-methylphenol, these compounds are passing on Linear Regression and 2,4-Dinitrophenol, is passing on Quadratic regression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58.D met the requirements except for 2,4-Dinitrophenol,2,4-Dinitrotoluene,2-Nitrophenol,4,6-Dinitro-2-methylphenol,4-Nitroaniline,4-Nitrophenol,Benzo(g,h,i)perylene and Nitrobenzene-d5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982BL [2,4,6-Tribromophenol - 115%], PB166982BS [2,4,6-Tribromophenol - 118%], PB166982BSD [2,4,6-Tribromophenol - 116%], IDW-AQ-IW-01-COMP-022825 [2,4,6-Tribromophenol - 124%],this compound did not meet the NJDKQP criteria but met the in-house criteria, IDW-AQ-MW-19B-COMP-022825 [2,4,6-Tribromophenol - 138%, Nitrobenzene-d5 - 139%],   IDW-AQ-IW-02-COMP-022825 [2,4,6-Tribromophenol - 148%, Nitrobenzene-d5 - 141%], IDW-AQ-IW-03-COMP-022825 [2,4,6-Tribromophenol - 147% and Nitrobenzene-d5 - 144%], these compounds did not meet the NJDKQP criteria and in-house criteria but as per method two surrogates are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982BS} with File ID: BF141862.D met requirements for all samples except for 3,3-Dichlorobenzidine[57%], 3-Nitroaniline[67%] and 4-Chloroaniline[39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982BSD} with File ID: BF141863.D met requirements for all samples except for 3,3-Dichlorobenzidine[59%], 3 Nitroaniline[69%] and 4-Chloroaniline[40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08T03:22:00Z</dcterms:modified>
  <cp:revision>3</cp:revision>
  <dc:subject/>
  <dc:title>GC/MS ANALYSIS CONFORMANCE/NON-CONFORMANCE SUMMARY FORMAT</dc:title>
</cp:coreProperties>
</file>