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968TB [2,4,6-Tribromophenol - 124%], PB167016BL [2,4,6-Tribromophenol - 121%], PB167016BS [2,4,6-Tribromophenol - 111%], IDW-SO-COMP-022825 [2,4,6-Tribromophenol - 132%],  IDW-SO-COMP-022825MSD [2,4 and6-Tribromophenol - 136%],these compounds did not meet the NJDKQP criteria but met the in-house criteria, while IDW-SO-COMP-022825MS [2,4,6-Tribromophenol - 138%], this compound did not meet the NJDKQP criteria and in-house criteria but as per method two surrogates are allowed to failed,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r>
    </w:p>
    <w:p>
      <w:pPr>
        <w:pStyle w:val="TextBody"/>
        <w:jc w:val="left"/>
        <w:rPr/>
      </w:pPr>
      <w:r>
        <w:rPr/>
        <w:t>The MSD {Q1478-13MSD} with File ID: BF141888.D recoveries met the acceptable requirements except for 1,4-Dichlorobenzene[68%], this compound did not meet the NJDKQP criteria but met the in-house criteria.</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22725.M) for 2,4-Dinitrotoluene,  this compound is passing on Linear Regression. </w:t>
      </w:r>
    </w:p>
    <w:p>
      <w:pPr>
        <w:pStyle w:val="TextBody"/>
        <w:jc w:val="left"/>
        <w:rPr/>
      </w:pPr>
      <w:r>
        <w:rPr/>
      </w:r>
    </w:p>
    <w:p>
      <w:pPr>
        <w:pStyle w:val="TextBody"/>
        <w:jc w:val="left"/>
        <w:rPr/>
      </w:pPr>
      <w:r>
        <w:rPr/>
        <w:t>The Continuous Calibration File ID BF141882.D met the requirements except for 2,4-Dinitrotoluene, Pentachlorophenol, 2,4,6-Tribromophenol and Nitrobenzene-d5, The associate samples have no positive hit for these compounds therefore no corrective action was taken.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4:00Z</dcterms:created>
  <dc:creator>Kalu Bhuva</dc:creator>
  <dc:description/>
  <cp:keywords/>
  <dc:language>en-US</dc:language>
  <cp:lastModifiedBy>Echem User</cp:lastModifiedBy>
  <cp:lastPrinted>2004-05-04T18:59:00Z</cp:lastPrinted>
  <dcterms:modified xsi:type="dcterms:W3CDTF">2025-03-11T07:00:00Z</dcterms:modified>
  <cp:revision>3</cp:revision>
  <dc:subject/>
  <dc:title>CASE NARRATIVE</dc:title>
</cp:coreProperties>
</file>