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22725.M) for 2,4-Dinitrotoluene, 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82.D met the requirements except for 2,4-Dinitrotoluene, Pentachlorophenol, 2,4,6-Tribromophenol and Nitrobenzene-d5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968TB [2,4,6-Tribromophenol - 124%], PB167016BL [2,4,6-Tribromophenol - 121%], PB167016BS [2,4,6-Tribromophenol - 111%], IDW-SO-COMP-022825 [2,4,6-Tribromophenol - 132%],  IDW-SO-COMP-022825MSD [2,4 and6-Tribromophenol - 136%],these compounds did not meet the NJDKQP criteria but met the in-house criteria, while IDW-SO-COMP-022825MS [2,4,6-Tribromophenol - 138%], this compound did not meet the NJDKQP criteria and in-house criteria but as per method two surrogates are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78-13MSD} with File ID: BF141888.D recoveries met the acceptable requirements except for 1,4-Dichlorobenzene[68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11T07:02:00Z</dcterms:modified>
  <cp:revision>3</cp:revision>
  <dc:subject/>
  <dc:title>GC/MS ANALYSIS CONFORMANCE/NON-CONFORMANCE SUMMARY FORMAT</dc:title>
</cp:coreProperties>
</file>