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BR-05-465-030525MS [Dibromofluoromethane - 0%], </w:t>
      </w:r>
    </w:p>
    <w:p>
      <w:pPr>
        <w:pStyle w:val="TextBody"/>
        <w:jc w:val="left"/>
        <w:rPr/>
      </w:pPr>
      <w:r>
        <w:rPr/>
        <w:t>BR-05-465-030525MSD [Dibromofluoromethane - 0%]these compounds did not meet the NJDKQP criteria and in-house criteria, MS and MSD surrogate failure confirm with parent sample.</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01-05MS} with File ID: VX045163.D recoveries met the requirements for all compounds except for 1,1-Dichloroethene[140%] this compound did not meet the NJDKQP criteria but met the in-house criteria, while Tetrachloroethene[178%] and Trichloroethene[190%] these compounds did not meet the NJDKQP criteria and in-house criteria due to matrix interference.</w:t>
      </w:r>
    </w:p>
    <w:p>
      <w:pPr>
        <w:pStyle w:val="TextBody"/>
        <w:jc w:val="left"/>
        <w:rPr/>
      </w:pPr>
      <w:r>
        <w:rPr/>
      </w:r>
    </w:p>
    <w:p>
      <w:pPr>
        <w:pStyle w:val="TextBody"/>
        <w:jc w:val="left"/>
        <w:rPr/>
      </w:pPr>
      <w:r>
        <w:rPr/>
        <w:t>The MSD {Q1501-06MSD} with File ID: VX045164.D recoveries met the acceptable requirements except for 1,1-Dichloroethene[146%], this compounds did not meet the NJDKQP criteria but met the in-house criteria, while Tetrachloroethene[171%] and Trichloroethene[183%] these compounds did not meet the NJDKQP criteria and in-house criteria due to matrix interference.</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TCLP VOA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1:00Z</dcterms:created>
  <dc:creator>Kalu Bhuva</dc:creator>
  <dc:description/>
  <cp:keywords/>
  <dc:language>en-US</dc:language>
  <cp:lastModifiedBy>Echem User</cp:lastModifiedBy>
  <cp:lastPrinted>2004-05-04T18:59:00Z</cp:lastPrinted>
  <dcterms:modified xsi:type="dcterms:W3CDTF">2025-03-11T13:24:00Z</dcterms:modified>
  <cp:revision>6</cp:revision>
  <dc:subject/>
  <dc:title>CASE NARRATIVE</dc:title>
</cp:coreProperties>
</file>