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R-05-465-030525MS [Dibromofluoromethane - 0%], BR-05-465-030525MSD [Dibromofluoromethane - 0%]these compounds did not meet the NJDKQP criteria and in-house criteria, MS and MSD surrogate failure confirm with parent sampl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01-05MS} with File ID: VX045163.D recoveries met the requirements for all compounds except for 1,1-Dichloroethene[140%] this compound did not meet the NJDKQP criteria but met the in-house criteria, while Tetrachloroethene[178%] and Trichloroethene[190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01-06MSD} with File ID: VX045164.D recoveries met the acceptable requirements except for 1,1-Dichloroethene[146%], this compounds did not meet the NJDKQP criteria but met the in-house criteria, while Tetrachloroethene[171%] and Trichloroethene[183%] these compounds did not meet the NJDKQP criteria and 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1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11T13:29:00Z</dcterms:modified>
  <cp:revision>3</cp:revision>
  <dc:subject/>
  <dc:title>GC/MS ANALYSIS CONFORMANCE/NON-CONFORMANCE SUMMARY FORMAT</dc:title>
</cp:coreProperties>
</file>