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HEMTE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JACOBS Engineering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148042596 </w:t>
        <w:noBreakHyphen/>
        <w:t xml:space="preserve"> Former Schlumberger STC PTC Site # D3868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4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/28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7126" w:h="2011" w:x="507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10B,1030,1311,1311 ZHE,6010D,7470A,8015D,8082A,8260</w:t>
        <w:noBreakHyphen/>
        <w:t>Low,8260D,8270E,9040C,9045D,SO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1</Characters>
  <CharactersWithSpaces>18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6:00Z</dcterms:created>
  <dc:creator>Crystal Reports</dc:creator>
  <dc:description>Powered By Crystal</dc:description>
  <dc:language>en-US</dc:language>
  <cp:lastModifiedBy/>
  <dcterms:modified xsi:type="dcterms:W3CDTF">2025-03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6969923F8B418124199DBFD01743EC77408A460BFDAB176D7FE4A19DF8C131A508FDCF28C736755A99EDD99B6C2461B2E449CF155420CA8EE603597A7DD3D</vt:lpwstr>
  </property>
  <property fmtid="{D5CDD505-2E9C-101B-9397-08002B2CF9AE}" pid="3" name="Business Objects Context Information1">
    <vt:lpwstr>FFC5959EE75C6C02C5A5B507402EEC6ED6B54B0DDF5B0EAE3F10FF08B778D55A4E95F76719B237C8ECC8D1B7053A3659CD9D04CCB923117F526CE6299E5D9DD5EC96EA100977215024166199FA123B61B2F</vt:lpwstr>
  </property>
  <property fmtid="{D5CDD505-2E9C-101B-9397-08002B2CF9AE}" pid="4" name="Operator">
    <vt:lpwstr>Ayul Bhavsar</vt:lpwstr>
  </property>
</Properties>
</file>