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48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Solid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6010D,7471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alibration Summary met criteria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ICP Interference Check Sample Results Summary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erial Dilution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0" w:name="wd3d"/>
            <w:bookmarkStart w:id="1" w:name="wd3d"/>
            <w:bookmarkEnd w:id="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3a"/>
            <w:bookmarkStart w:id="3" w:name="wd3a"/>
            <w:bookmarkEnd w:id="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4" w:name="wd3b"/>
            <w:bookmarkStart w:id="5" w:name="wd3b"/>
            <w:bookmarkEnd w:id="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4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Laboratory Control Sample Summary (if applicable) Submitted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trHeight w:val="468" w:hRule="atLeast"/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5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</w:t>
            </w:r>
            <w:bookmarkStart w:id="6" w:name="wd5d"/>
            <w:bookmarkEnd w:id="6"/>
            <w:r>
              <w:rPr/>
              <w:t>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7" w:name="wd5a"/>
            <w:bookmarkStart w:id="8" w:name="wd5a"/>
            <w:bookmarkEnd w:id="8"/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9" w:name="wd5c"/>
            <w:bookmarkStart w:id="10" w:name="wd5c"/>
            <w:bookmarkEnd w:id="10"/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6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/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1" w:name="wd6d"/>
            <w:bookmarkStart w:id="12" w:name="wd6d"/>
            <w:bookmarkEnd w:id="12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3" w:name="wd6a"/>
            <w:bookmarkStart w:id="14" w:name="wd6a"/>
            <w:bookmarkEnd w:id="14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5" w:name="wd6b"/>
            <w:bookmarkStart w:id="16" w:name="wd6b"/>
            <w:bookmarkEnd w:id="16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7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7" w:name="wd7d"/>
            <w:bookmarkStart w:id="18" w:name="wd7d"/>
            <w:bookmarkEnd w:id="18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9" w:name="wd7a"/>
            <w:bookmarkStart w:id="20" w:name="wd7a"/>
            <w:bookmarkEnd w:id="20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1" w:name="wd7b"/>
            <w:bookmarkStart w:id="22" w:name="wd7b"/>
            <w:bookmarkEnd w:id="22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23" w:name="wd8d"/>
            <w:bookmarkStart w:id="24" w:name="wd8d"/>
            <w:bookmarkEnd w:id="24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5" w:name="wd8a"/>
            <w:bookmarkStart w:id="26" w:name="wd8a"/>
            <w:bookmarkEnd w:id="26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7" w:name="wd8b"/>
            <w:bookmarkStart w:id="28" w:name="wd8b"/>
            <w:bookmarkEnd w:id="28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Analysis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  <w:bookmarkStart w:id="29" w:name="wd9d"/>
            <w:bookmarkEnd w:id="29"/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0" w:name="wd9a"/>
            <w:bookmarkStart w:id="31" w:name="wd9a"/>
            <w:bookmarkEnd w:id="3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32" w:name="wd9b"/>
            <w:bookmarkStart w:id="33" w:name="wd9b"/>
            <w:bookmarkEnd w:id="3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 xml:space="preserve">ADDITIONAL COMMENTS: 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 (CONTINUED)</w:t>
    </w:r>
  </w:p>
  <w:tbl>
    <w:tblPr>
      <w:tblW w:w="10174" w:type="dxa"/>
      <w:jc w:val="left"/>
      <w:tblInd w:w="5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7364"/>
      <w:gridCol w:w="667"/>
      <w:gridCol w:w="667"/>
      <w:gridCol w:w="756"/>
    </w:tblGrid>
    <w:tr>
      <w:trPr/>
      <w:tc>
        <w:tcPr>
          <w:tcW w:w="720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</w:tc>
      <w:tc>
        <w:tcPr>
          <w:tcW w:w="7364" w:type="dxa"/>
          <w:tcBorders/>
        </w:tcPr>
        <w:p>
          <w:pPr>
            <w:pStyle w:val="Normal"/>
            <w:snapToGrid w:val="false"/>
            <w:ind w:right="162" w:hanging="0"/>
            <w:rPr/>
          </w:pPr>
          <w:r>
            <w:rPr/>
          </w:r>
        </w:p>
        <w:p>
          <w:pPr>
            <w:pStyle w:val="Normal"/>
            <w:ind w:right="162" w:hanging="0"/>
            <w:rPr/>
          </w:pPr>
          <w:r>
            <w:rPr/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A</w:t>
          </w:r>
        </w:p>
      </w:tc>
      <w:tc>
        <w:tcPr>
          <w:tcW w:w="667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NO</w:t>
          </w:r>
        </w:p>
      </w:tc>
      <w:tc>
        <w:tcPr>
          <w:tcW w:w="756" w:type="dxa"/>
          <w:tcBorders/>
          <w:vAlign w:val="center"/>
        </w:tcPr>
        <w:p>
          <w:pPr>
            <w:pStyle w:val="Normal"/>
            <w:ind w:right="162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  <w:t>YE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METALS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metal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10:21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3-15T10:21:00Z</dcterms:modified>
  <cp:revision>2</cp:revision>
  <dc:subject/>
  <dc:title>GC/MS ANALYSIS CONFORMANCE/NON-CONFORMANCE SUMMARY FORMAT</dc:title>
</cp:coreProperties>
</file>