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r>
    </w:p>
    <w:p>
      <w:pPr>
        <w:pStyle w:val="TextBody"/>
        <w:jc w:val="left"/>
        <w:rPr/>
      </w:pPr>
      <w:r>
        <w:rPr/>
        <w:t>The Blank Spike for {PB166984BS} with File ID: BF141860.D met requirements for all samples except for 4-Nitroaniline [106%]. The associate samples have no positive hit for this compound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22725.M) for 2-Nitrophenol, 2-Nitroaniline, 2,6-Dinitrotoluene, 3-Nitroaniline, 2,4-Dinitrotoluene,  4,6-Dinitro-2-methylphenol, these compound are passing on Linear Regression and 2,4-Dinitrophenol is passing on Quadratic regression. </w:t>
      </w:r>
    </w:p>
    <w:p>
      <w:pPr>
        <w:pStyle w:val="TextBody"/>
        <w:jc w:val="left"/>
        <w:rPr/>
      </w:pPr>
      <w:r>
        <w:rPr/>
      </w:r>
    </w:p>
    <w:p>
      <w:pPr>
        <w:pStyle w:val="TextBody"/>
        <w:jc w:val="left"/>
        <w:rPr/>
      </w:pPr>
      <w:r>
        <w:rPr/>
        <w:t>The Continuous Calibration File ID BF141835.D met the requirements except for 2,4-Dinitrophenol,2,4-Dinitrotoluene,2-Nitroaniline,3-Nitroaniline,4,6-Dinitro-2-methylphenol, 4-Nitroaniline and 4-Nitrophenol. The associate samples have no positive hit for these compounds therefore, no corrective action was required.</w:t>
      </w:r>
    </w:p>
    <w:p>
      <w:pPr>
        <w:pStyle w:val="TextBody"/>
        <w:jc w:val="left"/>
        <w:rPr/>
      </w:pPr>
      <w:r>
        <w:rPr/>
      </w:r>
    </w:p>
    <w:p>
      <w:pPr>
        <w:pStyle w:val="TextBody"/>
        <w:jc w:val="left"/>
        <w:rPr/>
      </w:pPr>
      <w:r>
        <w:rPr/>
        <w:t>The Continuous Calibration File ID BF141858.D met the requirements except for 2,4-Dinitrophenol, 2,4-Dinitrotoluene, 2-Nitrophenol, 4,6-Dinitro-2-methylphenol,4-Nitroaniline, 4-Nitrophenol, Benzo(g,h,i)perylene and Nitrobenzene-d5. The associate samples have no positive hit for these compounds therefore, no corrective action was required.</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date and time of sampling were not listed in the COC.</w:t>
      </w:r>
    </w:p>
    <w:p>
      <w:pPr>
        <w:pStyle w:val="Normal"/>
        <w:rPr>
          <w:sz w:val="24"/>
        </w:rPr>
      </w:pPr>
      <w:r>
        <w:rPr>
          <w:sz w:val="24"/>
        </w:rPr>
      </w:r>
    </w:p>
    <w:p>
      <w:pPr>
        <w:pStyle w:val="Normal"/>
        <w:rPr>
          <w:sz w:val="24"/>
        </w:rPr>
      </w:pPr>
      <w:r>
        <w:rPr>
          <w:sz w:val="24"/>
        </w:rPr>
        <w:t>The Sample DN-B-41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5_SVOC-TCL BNA -20_CN.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47:00Z</dcterms:created>
  <dc:creator>Kalu Bhuva</dc:creator>
  <dc:description/>
  <cp:keywords/>
  <dc:language>en-US</dc:language>
  <cp:lastModifiedBy>Amarnath</cp:lastModifiedBy>
  <cp:lastPrinted>2004-05-04T18:59:00Z</cp:lastPrinted>
  <dcterms:modified xsi:type="dcterms:W3CDTF">2025-03-11T14:06:00Z</dcterms:modified>
  <cp:revision>12</cp:revision>
  <dc:subject/>
  <dc:title>CASE NARRATIVE</dc:title>
</cp:coreProperties>
</file>