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22725.M) for 2-Nitrophenol, 2-Nitroaniline, 2,6-Dinitrotoluene, 3-Nitroaniline, 2,4-Dinitrotoluene, 4,6-Dinitro-2-methylphenol, these compounds are passing on Linear Regression and 2,4-Dinitrophenol, is passing on Quadratic regression The Continuous Calibration File ID BF141835.D met the requirements except for 2,4-Dinitrophenol,2,4-Dinitrotoluene,2-Nitroaniline,4,6-Dinitro-2-methylphenol,4-Nitroaniline and 4-Nitrophenol 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58.D met the requirements except for 2,4-Dinitrophenol, 2,4-Dinitrotoluene, 2-Nitrophenol, 4,6-Dinitro-2-methylphenol, 4-Nitroaniline, 4-Nitrophenol, Benzo(g,h,i)perylene and Nitrobenzene-d5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984BS} with File ID: BF141860.D met requirements for all samples except for 4-Nitroaniline[106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8T08:23:00Z</dcterms:modified>
  <cp:revision>2</cp:revision>
  <dc:subject/>
  <dc:title>GC/MS ANALYSIS CONFORMANCE/NON-CONFORMANCE SUMMARY FORMAT</dc:title>
</cp:coreProperties>
</file>