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Hexavalent Chromium,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Hexavalent Chromium,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ENV-101-SB01 of Corrosivity, for ENV-101-SB02 of Corrosivity.for ENV-102-SB01 of Corrosivity.for ENV-102-SB02 of Corrosivity.for ENV-104-SB01 of Corrosivity.for ENV-104-SB02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32:00Z</dcterms:created>
  <dc:creator>Kalu Bhuva</dc:creator>
  <dc:description/>
  <cp:keywords/>
  <dc:language>en-US</dc:language>
  <cp:lastModifiedBy>Ayul Bhavsar</cp:lastModifiedBy>
  <cp:lastPrinted>2004-05-04T22:29:00Z</cp:lastPrinted>
  <dcterms:modified xsi:type="dcterms:W3CDTF">2025-03-08T05:36:00Z</dcterms:modified>
  <cp:revision>3</cp:revision>
  <dc:subject/>
  <dc:title>CASE NARRATIVE</dc:title>
</cp:coreProperties>
</file>