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8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7196A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ENV-101-SB01 of Corrosivity, for ENV-101-SB02 of Corrosivity.for ENV-102-SB01 of Corrosivity.for ENV-102-SB02 of Corrosivity.for ENV-104-SB01 of Corrosivity.for ENV-104-SB02 of Corrosivity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5:3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08T05:32:00Z</dcterms:modified>
  <cp:revision>2</cp:revision>
  <dc:subject/>
  <dc:title>GC/MS ANALYSIS CONFORMANCE/NON-CONFORMANCE SUMMARY FORMAT</dc:title>
</cp:coreProperties>
</file>