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R-03-030425MS) analysis met criteria for all samples except for Antimony and Sodium due to Chemical Interference during Digestion Process. The Matrix Spike (PURGE-WATERMS) analysis met criteria for all samples except for Silver due to Chemical Interference during Digestion Process.  The Matrix Spike Duplicate (OR-03-030425MSD) analysis met criteria for all samples except for Antimony and Sodium due to Chemical Interference during Digestion Process. The Matrix Spike Duplicate (PURGE-WATERMSD) analysis met criteria for all samples except for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1488-13 , Silver is Oversaturated , so Reported from 10X Dilution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7T07:12:00Z</dcterms:modified>
  <cp:revision>2</cp:revision>
  <dc:subject/>
  <dc:title>GC/MS ANALYSIS CONFORMANCE/NON-CONFORMANCE SUMMARY FORMAT</dc:title>
</cp:coreProperties>
</file>