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09662.D met the requirements except for Decachlorobiphenyl is failing in 1st column ,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Less volume was taken for samples #ENV-102-GW01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at the time of extraction due to Limited volume receiv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0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8T05:09:00Z</dcterms:modified>
  <cp:revision>2</cp:revision>
  <dc:subject/>
  <dc:title>GC/MS ANALYSIS CONFORMANCE/NON-CONFORMANCE SUMMARY FORMAT</dc:title>
</cp:coreProperties>
</file>